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EXCELENTÍSSIMO SENHOR DOUTOR JUIZ DE DIREITO DA ..... ª VARA CÍVEL DA COMARCA DE  .......................................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………….................................... (nome completo, nacionalidade, estado civil, profissão), portador da cédula de identidade RG nº ................... e inscrito no CPF/MF sob nº ............., residente e domiciliado na .............. (endereço completo), por seu Advogado e bastante procurador que esta subscreve, vem mui respeitosamente à presença de Vossa Excelência, com fulcro no art. 879 do Código de Processo Civil propor a presente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MEDIDA CAUTELAR DE ATENTAD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 w:val="26"/>
          <w:szCs w:val="26"/>
        </w:rPr>
      </w:pPr>
      <w:r>
        <w:rPr>
          <w:rFonts w:eastAsia="ArialMT" w:cs="Arial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em face de .................... (nome completo, nacionalidade, estado civil, profissão), portador da cédula de identidade RG nº .........................., inscrito no CPF/MF sob nº ......., residente e domiciliado na cidade de ............, na ............ (endereço completo), pelas razões de fato e de direito a seguir expostas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S FATOS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É necessário trazer a baila que, conforme os autos de nº....., há em trâmite, perante essa Egrégia Vara uma ação demolitória em face do  ora requerido. Ademais, o referido processo teve determinação de embargo da obra, conforme documentos em anex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Ressalta-se que, o requerido vem desrespeitando a ordem judicial e continua realizando as alterações na construção procurando terminá-la indevidamente.</w:t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Com essa conduta do requerente, está robustamente caracterizado o atentad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DIREITO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Urge salientar o que nos dispõe a legislação vigente, em especial no artigo 879 do Código de Processo Civil há previsão do atentado, como se pode ver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MT" w:cs="ArialMT"/>
          <w:sz w:val="26"/>
          <w:szCs w:val="26"/>
        </w:rPr>
        <w:t>“</w:t>
      </w:r>
      <w:r>
        <w:rPr>
          <w:rFonts w:eastAsia="ArialMT" w:cs="ArialMT"/>
          <w:sz w:val="26"/>
          <w:szCs w:val="26"/>
        </w:rPr>
        <w:t xml:space="preserve">Art. 879. ....” </w:t>
      </w:r>
    </w:p>
    <w:p>
      <w:pPr>
        <w:pStyle w:val="Normal"/>
        <w:autoSpaceDE w:val="false"/>
        <w:ind w:left="0" w:right="0" w:firstLine="3679"/>
        <w:jc w:val="both"/>
        <w:rPr>
          <w:rFonts w:eastAsia="Arial-ItalicMT" w:cs="Arial-ItalicMT"/>
          <w:i/>
          <w:i/>
          <w:iCs/>
          <w:sz w:val="26"/>
          <w:szCs w:val="26"/>
        </w:rPr>
      </w:pPr>
      <w:r>
        <w:rPr>
          <w:rFonts w:eastAsia="Arial-ItalicMT" w:cs="Arial-ItalicMT"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-ItalicMT" w:cs="Arial-ItalicMT"/>
          <w:i/>
          <w:i/>
          <w:iCs/>
          <w:sz w:val="26"/>
          <w:szCs w:val="26"/>
        </w:rPr>
      </w:pPr>
      <w:r>
        <w:rPr>
          <w:rFonts w:eastAsia="Arial-ItalicMT" w:cs="Arial-ItalicMT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PEDID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iante de todo exposto,  o ora peticionário requer a autuação em autos apartados, mandando-se citar o requerido no endereço declinado no preâmbulo desta exordial, para que, se querendo e motivos tiver, conteste a presente ação no prazo legal, com a advertência de que não o fazendo ser-lhe-ão aplicados os efeitos da confissão e revelia quanto a matéria de fat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Requer ainda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Requer, por final que a presente seja julgada TOTALMENTE PROCEDENTE, condenando-se o requerido a abster-se de prosseguir na construção até que haja julgamento da lide pendente, sob pena de multa diária no valor a ser fixado por Vossa Excelência, bem como as despesas processuais e verba honorária como outras cominações legai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á-se à presente causa o valor de R$ ..................  para fins de alçada.</w:t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Termos em que,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ede Deferiment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local e data)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Advogado/OA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23:49Z</dcterms:created>
  <dc:creator>Advocacia</dc:creator>
  <dc:description/>
  <dc:language>en-US</dc:language>
  <cp:lastModifiedBy/>
  <cp:lastPrinted>2113-01-01T00:00:00Z</cp:lastPrinted>
  <dcterms:modified xsi:type="dcterms:W3CDTF">2007-04-14T13:31:38Z</dcterms:modified>
  <cp:revision>8</cp:revision>
  <dc:subject/>
  <dc:title/>
</cp:coreProperties>
</file>